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eastAsia="Tahoma" w:cs="Tahoma" w:ascii="Tahoma" w:hAnsi="Tahoma"/>
          <w:sz w:val="28"/>
          <w:lang w:val="es-MX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>CALENDARIO DE EXÁMENES GLOBALES</w:t>
      </w:r>
    </w:p>
    <w:p>
      <w:pPr>
        <w:pStyle w:val="Heading6"/>
        <w:rPr/>
      </w:pPr>
      <w:r>
        <w:rPr/>
        <w:t>PERIODO ESCOLAR SEPTIEMBRE – DICIEMBRE 2008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3 DE DICIEMBRE DE 2008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4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4:00 -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:00 – 15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:00 – 17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9:00 – 11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4:00 -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:00 – 15:00 Hrs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:00 – 15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5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:00 – 15:00 Hrs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:00 – 17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:00 – 15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9:00 – 11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:00 – 15:00 Hrs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9:00 – 11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:00 – 17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:00 – 15:00 Hrs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-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:00 – 17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F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:00 – 15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:00 – 15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3:00 – 15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:00 – 15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:00 – 17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bookmarkStart w:id="0" w:name="_Hlk215971571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9:00 – 11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bookmarkStart w:id="4" w:name="_Hlk216085582"/>
            <w:bookmarkStart w:id="5" w:name="OLE_LINK10"/>
            <w:bookmarkStart w:id="6" w:name="OLE_LINK9"/>
            <w:bookmarkStart w:id="7" w:name="OLE_LINK8"/>
            <w:bookmarkEnd w:id="4"/>
            <w:bookmarkEnd w:id="5"/>
            <w:bookmarkEnd w:id="6"/>
            <w:bookmarkEnd w:id="7"/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:00 – 17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-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:00 – 17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9:00 – 11:00 Hrs.</w:t>
            </w:r>
          </w:p>
        </w:tc>
      </w:tr>
      <w:tr>
        <w:trPr>
          <w:trHeight w:val="246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:00 – 17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-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8:00 – 10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:00 – 13:00 Hr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997"/>
        <w:gridCol w:w="2835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 DE APLICACIÓN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:00 – 14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:00 – 17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8" w:name="_Hlk216080544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9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:00 – 12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:00 – 16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2:00 - 14:00 Hrs.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8 de Dic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:00 – 17:00 Hr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35.4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349090567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33:00Z</dcterms:created>
  <dc:creator>RASJ790922</dc:creator>
  <dc:description/>
  <cp:keywords/>
  <dc:language>en-US</dc:language>
  <cp:lastModifiedBy>UTVM</cp:lastModifiedBy>
  <cp:lastPrinted>2008-12-05T10:12:00Z</cp:lastPrinted>
  <dcterms:modified xsi:type="dcterms:W3CDTF">2008-12-05T16:33:00Z</dcterms:modified>
  <cp:revision>2</cp:revision>
  <dc:subject/>
  <dc:title>TECNOLOGÍAS DE LA INFORMACIÓN Y COMUNICACIÓN</dc:title>
</cp:coreProperties>
</file>